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0 января 2025 года № 16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экологическому воспитанию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ия и формирования экологической культуры населения в сфере обращения с твердыми коммунальными отходами на территории Кужмарского сельского поселения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2 поручения Президента РФ от 16.11.2017 г. № Пр.-2319, руководствуясь п. 18 ч.1 ст.14 Федерального закона от 06.10.2013 г № 131-ФЗ «Об общих принципах организации органов местного самоуправления в РФ», п.5.1. Положения о Кужмарской сельской администрации, Кужмарская сельская администрация Звениговского муниципального района Республики Марий Эл,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 Утвердить План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Кужмарского сельского поселения на 2025 год, согласно приложению. (Приложение)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spacing w:lineRule="auto" w:line="276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обнаро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Кужмарской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й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20.01.2025 г. № 16</w:t>
      </w:r>
    </w:p>
    <w:p>
      <w:pPr>
        <w:pStyle w:val="Normal"/>
        <w:ind w:firstLine="709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по экологическому воспитанию населения и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я экологической культуры населения в сфере обращения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твердыми коммунальными отходами на территории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Кужмарского сельского поселения на 2025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69"/>
        <w:gridCol w:w="1623"/>
        <w:gridCol w:w="22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а собраниях с жителями поселения разъяснительной работы по повышению экологической культуры населения в сфере обращения с твердыми бытовыми отходами (далее – ТБО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собр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по освещению на официальном сайте поселения информации мероприятий, способствующих экологическому воспитанию населения в обращении с твердыми коммунальными отходами (далее -ТКО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я экологических субботников по сбору ТБО на прилегающей территории предприятий, учреждений, домовладений граждан, в местах массового отдыха, в детских спортивных площадка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 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ОУ «Кужмарская СОШ» классных часов по теме обращения с ТБ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очистку территории поселения от несанкционированных мест размещения мусо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убботников по уборке мусора с берегов рек и озер, находящихся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вухмесячника по санитарной очистке, благоустройству и противопожарному состоянию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по озеленению территории посе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материалов, буклетов, листовок, баннеров, разъясняющих правила обращения с ТБ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публикаций о правилах обращения с ТКО на сайте поселения и в социальных сет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4:00Z</dcterms:created>
  <dc:creator>comp3</dc:creator>
  <dc:description/>
  <cp:keywords/>
  <dc:language>en-US</dc:language>
  <cp:lastModifiedBy>Пользователь</cp:lastModifiedBy>
  <cp:lastPrinted>2025-01-22T14:13:00Z</cp:lastPrinted>
  <dcterms:modified xsi:type="dcterms:W3CDTF">2025-01-22T11:14:00Z</dcterms:modified>
  <cp:revision>2</cp:revision>
  <dc:subject/>
  <dc:title>№ _____________________________________</dc:title>
</cp:coreProperties>
</file>